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ХУМАЛАГ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РАВОБЕРЕЖ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СПУБЛИКИ СЕВЕРНАЯ ОСЕТИЯ-АЛ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РЕШЕНИЕ № 40</w:t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  <w:t>от 22 июля 2024г</w:t>
        <w:tab/>
        <w:tab/>
        <w:tab/>
        <w:tab/>
        <w:tab/>
        <w:tab/>
        <w:tab/>
        <w:tab/>
        <w:tab/>
        <w:t>с. Хумалаг</w:t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ПРИНЯТИИ УСТАВА ХУМАЛАГСКОГО СЕЛЬСКОГО ПОСЕЛЕНИЯ ПРАВОБЕРЕЖНОГО МУНИЦИПАЛЬНОГО РАЙОНА РЕСПУБЛИКИ СЕВЕРНАЯ ОСЕТИЯ-АЛ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Законом Республики Северная Осетия-Алания от 25 апреля 2006 года № 24-РЗ «О местном самоуправлении в Республике Северная Осетия-Алания», Законом Республики Северная Осетия-Алания от 05 марта 2005 года № 17-РЗ «Об установлении границ муниципального образования Правобережный муниципальный район Республики Северная Осетия-Алания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, Собрание представителей Хумалагского сельского поселения Правобережного района Республики Северная Осетия-Алания </w:t>
      </w:r>
      <w:r>
        <w:rPr>
          <w:b/>
          <w:sz w:val="26"/>
          <w:szCs w:val="28"/>
        </w:rPr>
        <w:t>р е ш а е 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Принять Устав Хумалагского сельского поселения Правобережного муниципального района Республики Северная Осетия-Алания (далее-Устав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6"/>
          <w:szCs w:val="28"/>
        </w:rPr>
        <w:t>2. Главе Хумалаг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Устав Хумалагского сельского поселения Правобережного муниципального района Республики Северная Осетия-Алания, принятый настоящим Решением,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6"/>
          <w:szCs w:val="28"/>
        </w:rPr>
        <w:t>3. Опубликовать Устав Хумалагского сельского поселения Правобережного муниципального района Республики Северная Осетия-Алания, принятый настоящим Решением, после его государственной регистрации в периодическом печатном издании, распространяемом в Правобережном муниципальном районе – газета «Жизнь Правобережья». Дополнительно разместить:</w:t>
      </w:r>
    </w:p>
    <w:p>
      <w:pPr>
        <w:pStyle w:val="Normal"/>
        <w:ind w:firstLine="709"/>
        <w:jc w:val="both"/>
        <w:rPr/>
      </w:pPr>
      <w:r>
        <w:rPr>
          <w:sz w:val="26"/>
        </w:rPr>
        <w:t>- на официальном сайте Хумалагского сельского поселения Правобережного муниципального района в информационно-телекоммуникационной сети «Интернет»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ams</w:t>
      </w:r>
      <w:r>
        <w:rPr>
          <w:sz w:val="26"/>
        </w:rPr>
        <w:t>-</w:t>
      </w:r>
      <w:r>
        <w:rPr>
          <w:sz w:val="26"/>
          <w:lang w:val="en-US"/>
        </w:rPr>
        <w:t>humalag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;</w:t>
      </w:r>
    </w:p>
    <w:p>
      <w:pPr>
        <w:pStyle w:val="Heading2"/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6"/>
        </w:rPr>
        <w:t>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учреждений и организаций, других доступных для посещения местах)</w:t>
      </w:r>
      <w:r>
        <w:rPr>
          <w:rFonts w:eastAsia="Times New Roman" w:cs="Times New Roman" w:ascii="Times New Roman" w:hAnsi="Times New Roman"/>
          <w:b w:val="false"/>
          <w:i w:val="false"/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Хумалагского сельского поселения </w:t>
        <w:tab/>
        <w:tab/>
        <w:tab/>
        <w:tab/>
        <w:tab/>
        <w:tab/>
        <w:t>А.Д.Салби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0:00Z</dcterms:created>
  <dc:creator>Gabuev</dc:creator>
  <dc:description/>
  <cp:keywords/>
  <dc:language>en-US</dc:language>
  <cp:lastModifiedBy>Sabina</cp:lastModifiedBy>
  <cp:lastPrinted>2024-06-19T12:34:00Z</cp:lastPrinted>
  <dcterms:modified xsi:type="dcterms:W3CDTF">2024-07-02T11:55:00Z</dcterms:modified>
  <cp:revision>18</cp:revision>
  <dc:subject/>
  <dc:title> </dc:title>
</cp:coreProperties>
</file>