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СПУБЛИКА СЕВЕРНАЯ ОСЕТИЯ - АЛАНИЯ ПРАВОБЕРЕЖ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МАЛАГСКОЕ СЕЛЬСКОЕ 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ПРЕДСТАВИТЕЛЕЙ ХУМАЛАГСКОГО СЕЛЬСКОГО 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5 декабря  2020 г.     </w:t>
        <w:tab/>
        <w:t xml:space="preserve">                                        №29                                            с. Хумал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О бюджете Хумалагского сельского поселения </w:t>
      </w:r>
    </w:p>
    <w:p>
      <w:pPr>
        <w:pStyle w:val="Normal"/>
        <w:jc w:val="both"/>
        <w:rPr/>
      </w:pPr>
      <w:r>
        <w:rPr/>
        <w:t xml:space="preserve">Правобережного района РСО - Алания  </w:t>
      </w:r>
    </w:p>
    <w:p>
      <w:pPr>
        <w:pStyle w:val="Normal"/>
        <w:jc w:val="both"/>
        <w:rPr/>
      </w:pPr>
      <w:r>
        <w:rPr/>
        <w:t>на 2021 год</w:t>
      </w:r>
      <w:r>
        <w:rPr>
          <w:b/>
        </w:rPr>
        <w:t xml:space="preserve"> </w:t>
      </w:r>
      <w:r>
        <w:rPr/>
        <w:t>и плановый период 2022 - 2023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сновные характеристики бюджета Хумалагского сельского поселения Правобережного района Республики Северная Осетия-Алания на 2021 год:</w:t>
      </w:r>
    </w:p>
    <w:p>
      <w:pPr>
        <w:pStyle w:val="Normal"/>
        <w:ind w:firstLine="540"/>
        <w:jc w:val="both"/>
        <w:rPr/>
      </w:pPr>
      <w:r>
        <w:rPr/>
        <w:t>-прогнозируемый общий объем доходов бюджета Хумалагского сельского поселения  Правобережного района Республики Северная Осетия-Алания в сумме 4016,0 тысяч рублей с учетом средств, получаемых из районного бюджета по разделу «Безвозмездные поступления»  в  сумме  2216,8 тысяч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щий объем расходов бюджета Хумалагского сельского поселения Республики Северная Осетия-Алания   на 2021 год 4016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нозируемый  дефицит бюджета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Утвердить основные характеристики бюджета Хумалагского сельского поселения Республики Северная Осетия-Алания   на плановый период 2022 и 2023 годов:</w:t>
      </w:r>
    </w:p>
    <w:p>
      <w:pPr>
        <w:pStyle w:val="Normal"/>
        <w:ind w:firstLine="540"/>
        <w:jc w:val="both"/>
        <w:rPr/>
      </w:pPr>
      <w:r>
        <w:rPr/>
        <w:t>-прогнозируемый общий объем доходов бюджета Хумалагского сельского поселения Республики Северная Осетия-Алания   на 2022 год в сумме 4017,0 тысяч рублей с учетом средств, получаемых из районного бюджета по разделу «Безвозмездные поступления» в  сумме  2217,8 тысяч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щий объем расходов бюджета Хумалагского сельского поселения   Республики Северная Осетия-Алания  на 2022 год  4017,0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нозируемый дефицит бюджета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нозируемый общий объем доходов бюджета Хумалагского сельского поселения Республики Северная Осетия-Алания  на 2023 год в сумме 4017,0 тысяч рублей с учетом средств, получаемых из районного бюджета по разделу «Безвозмездные поступления» в сумме  2210,7 тысяч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щий объем расходов бюджета Хумалагского сельского поселения Республики Северная Осетия-Алания  на 2023 год  4017,0 тысяч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огнозируемый  дефицит бюджета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Наделить бюджетными полномочиями главного администратора доходов бюджета Хумалагского  сельского поселения – администрацию местного самоуправления Хумалагского сельского поселения Правобережного района РСО - Ал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 перечень главных администраторов поступлений доходов    бюджета Хумалагского сельского поселения Республики Северная Осетия-Алания закрепленных в соответствии с законодательством Российской Федерации, законодательством  РСО-Алания и нормативно - правовыми актами Правобережного района за органами местного самоуправления Хумалагского сельского поселения  Республики Северная Осетия-Алания согласно  приложению 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твердить перечень и коды главных администраторов  источников  внутреннего  финансирования дефицита бюджета Хумалагского сельского поселения Республики Северная Осетия-Алания согласно 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6. Установить, что согласно статьи 62 Бюджетного кодекса Российской Федерации в доход бюджета сельского поселения поступают:</w:t>
      </w:r>
    </w:p>
    <w:p>
      <w:pPr>
        <w:pStyle w:val="Normal"/>
        <w:ind w:firstLine="540"/>
        <w:jc w:val="both"/>
        <w:rPr/>
      </w:pPr>
      <w:r>
        <w:rPr/>
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- по нормативу 100 процентов, если законодательством Республики Северная Осетия-Алания не установлено иное; </w:t>
      </w:r>
    </w:p>
    <w:p>
      <w:pPr>
        <w:pStyle w:val="Normal"/>
        <w:ind w:firstLine="540"/>
        <w:jc w:val="both"/>
        <w:rPr/>
      </w:pPr>
      <w:r>
        <w:rPr/>
        <w:t xml:space="preserve">- доходы от продажи земельных участков, находящихся в собственности сельских поселений (за исключением земельных участков   муниципальных бюджетных и автономных учреждений) - по нормативу 100 процентов, если законодательством Республики Северная Осетия-Алания не установлено иное;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7.  Утвердить доходы бюджета Хумалагского сельского поселения   Правобережного района Республики Северная Осетия-Алания: </w:t>
      </w:r>
    </w:p>
    <w:p>
      <w:pPr>
        <w:pStyle w:val="Normal"/>
        <w:shd w:fill="FFFFFF" w:val="clear"/>
        <w:jc w:val="both"/>
        <w:rPr/>
      </w:pPr>
      <w:r>
        <w:rPr/>
        <w:t>- на 2021 год и  плановый период 2022-2023 годов приложению № 3 к настоящему реш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8. Утвердить источники финансирования дефицита бюджета Хумалагского сельского поселения Правобережного района Республики Северная Осетия-Алания:</w:t>
      </w:r>
    </w:p>
    <w:p>
      <w:pPr>
        <w:pStyle w:val="Normal"/>
        <w:shd w:fill="FFFFFF" w:val="clear"/>
        <w:jc w:val="both"/>
        <w:rPr/>
      </w:pPr>
      <w:r>
        <w:rPr/>
        <w:t>- на 2021 года и  плановый период 2022-2023 годов согласно   приложению №4 к настоящему реш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9. Утвердить распределение бюджетных ассигнований по разделам, подразделам, целевым статьям и видам расходов классификации расходов бюджета Хумалагского сельского поселения Правобережного района Республики Северная Осетия-Ал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2021 год и  плановый период 2022-2023 годов согласно приложению  № 5к настоящему реш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0. Утвердить ведомственную структуру расходов бюджета Хумалагского  сельского поселения Правобережного района Республики Северная Осетия-Ала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 2021 год и плановый период 2022-2023 годов согласно приложению №6 к настоящему решению.</w:t>
      </w:r>
    </w:p>
    <w:p>
      <w:pPr>
        <w:pStyle w:val="Normal"/>
        <w:jc w:val="both"/>
        <w:rPr/>
      </w:pPr>
      <w:r>
        <w:rPr/>
        <w:t>11.Утвердить общий объем бюджетных ассигнований на исполнение публичных нормативных обязательств на 2021 год в сумме 700 тысяч рублей, на 2022 год 700 тысяч рублей, на 2023 год 700 тысяч рублей согласно приложению №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Администрация местного самоуправления Хумалагского сельского поселения    не вправе принимать решения, приводящие к увеличению в 2021году численности муниципальных служащих.</w:t>
      </w:r>
    </w:p>
    <w:p>
      <w:pPr>
        <w:pStyle w:val="Normal"/>
        <w:jc w:val="both"/>
        <w:rPr/>
      </w:pPr>
      <w:r>
        <w:rPr/>
        <w:t>13. Установить:</w:t>
      </w:r>
    </w:p>
    <w:p>
      <w:pPr>
        <w:pStyle w:val="Normal"/>
        <w:ind w:right="-199" w:hanging="0"/>
        <w:jc w:val="both"/>
        <w:rPr/>
      </w:pPr>
      <w:r>
        <w:rPr/>
        <w:t>- верхний предел муниципального долга Хумалагского сельского поселения Правобережного района Республики Северная Осетия-Алания   по долговым обязательствам Хумалагского сельского поселения :</w:t>
      </w:r>
    </w:p>
    <w:p>
      <w:pPr>
        <w:pStyle w:val="Normal"/>
        <w:ind w:right="-199" w:firstLine="709"/>
        <w:jc w:val="both"/>
        <w:rPr/>
      </w:pPr>
      <w:r>
        <w:rPr/>
        <w:t>на 1 января 2021 года в сумме 0 тыс. рублей, в том числе по муниципальным гарантиям в валюте Российской Федерации 0 тыс.рублей;</w:t>
      </w:r>
    </w:p>
    <w:p>
      <w:pPr>
        <w:pStyle w:val="Normal"/>
        <w:ind w:right="-199" w:firstLine="709"/>
        <w:jc w:val="both"/>
        <w:rPr/>
      </w:pPr>
      <w:r>
        <w:rPr/>
        <w:t>на 1 января 2022 года в сумме 0 тыс. рублей, в том числе по муниципальным гарантиям в валюте Российской Федерации 0 тыс.рублей;</w:t>
      </w:r>
    </w:p>
    <w:p>
      <w:pPr>
        <w:pStyle w:val="Normal"/>
        <w:ind w:right="-199" w:firstLine="709"/>
        <w:jc w:val="both"/>
        <w:rPr/>
      </w:pPr>
      <w:r>
        <w:rPr/>
        <w:t xml:space="preserve">на 1 января 2023 года в сумме 0 тыс. рублей, в том числе по муниципальным гарантиям в валюте Российской Федерации 0 тыс.рублей;          </w:t>
      </w:r>
    </w:p>
    <w:p>
      <w:pPr>
        <w:pStyle w:val="Normal"/>
        <w:jc w:val="both"/>
        <w:rPr/>
      </w:pPr>
      <w:r>
        <w:rPr/>
        <w:t>- объем расходов на обслуживание муниципального долга  Хумалагского сельского поселения  Правобережного района Республики Северная Осетия-Алания на 2021 год в сумме 0 тыс.рублей, на 2022 год в сумме 0 тыс.рублей,  на 2023 год  в сумме 0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14.Утвердить программу муниципальных внутренних заимствований  Хумалагского сельского поселения  </w:t>
      </w:r>
      <w:r>
        <w:rPr/>
        <w:t>Правобережного района Республики Северная Осетия-Алания</w:t>
      </w:r>
      <w:r>
        <w:rPr>
          <w:color w:val="000000"/>
        </w:rPr>
        <w:t xml:space="preserve"> </w:t>
      </w:r>
      <w:r>
        <w:rPr/>
        <w:t>на 2021 год и  плановый период 2022-2023 годов согласно приложению №8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 xml:space="preserve">Утвердить программу муниципальных внешних заимствований Хумалагского сельского поселения  </w:t>
      </w:r>
      <w:r>
        <w:rPr/>
        <w:t xml:space="preserve">Правобережного района Республики Северная Осетия-Алания на 2021 год  и плановый период 2022 и 2023 годов согласно приложению №9 к настоящему реше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/>
        <w:t xml:space="preserve">16. </w:t>
      </w:r>
      <w:r>
        <w:rPr>
          <w:color w:val="000000"/>
        </w:rPr>
        <w:t xml:space="preserve">Утвердить программу муниципальных гарантий Хумалагского сельского поселения  </w:t>
      </w:r>
      <w:r>
        <w:rPr/>
        <w:t>Правобережного района Республики Северная Осетия-Алания</w:t>
      </w:r>
      <w:r>
        <w:rPr>
          <w:color w:val="000000"/>
        </w:rPr>
        <w:t xml:space="preserve"> в валюте Российской Федерации на 2021 год  плановый период 2022 и 2023 годов согласно приложению №10 к настоящему Реш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7.Утвердить программу муниципальных гарантий Хумалагского сельского поселения  </w:t>
      </w:r>
      <w:r>
        <w:rPr/>
        <w:t>Правобережного района Республики Северная Осетия-Алания</w:t>
      </w:r>
      <w:r>
        <w:rPr>
          <w:color w:val="000000"/>
        </w:rPr>
        <w:t xml:space="preserve"> в иностранной валюте на 2021 год и  плановый период 2022 и 2023 годов согласно приложению №1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8.   Установить, что остатки средств на 1 января 2021 года, полученные в форме субвенций, субсидий и иных межбюджетных трансфертов из районного бюджета Правобережного района, подлежат возврату в бюджет, из которого были предоставлены целевые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остатки средств бюджета Хумалагского сельского поселения Правобережного района РСО-Алания на 1 января 2021 года в размере не более одной двенадцатой общего объема расходов бюджета Хумалагского сельского поселения текущего финансового года направляются на покрытие временных кассовых разрывов, возникших в ходе исполнения бюджета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Решение вступает в силу с 1 января 2021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О Хумалаг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                                           А.Д. Салбие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Хумалаг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от 2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декабря 2020года  №29</w:t>
      </w:r>
    </w:p>
    <w:p>
      <w:pPr>
        <w:pStyle w:val="Normal"/>
        <w:tabs>
          <w:tab w:val="clear" w:pos="720"/>
          <w:tab w:val="left" w:pos="225" w:leader="none"/>
          <w:tab w:val="center" w:pos="459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tabs>
          <w:tab w:val="clear" w:pos="720"/>
          <w:tab w:val="left" w:pos="225" w:leader="none"/>
          <w:tab w:val="center" w:pos="4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5" w:leader="none"/>
          <w:tab w:val="center" w:pos="4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Хумалагского  сель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еления – органов местного самоуправления Хумалагского сельского                     поселения  Правобережного района РСО - Ал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558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ИНН – 1511005515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ПП -  15110100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МС Хумалагского сельского поселения Правобережного района РСО-Алания</w:t>
            </w:r>
          </w:p>
        </w:tc>
      </w:tr>
      <w:tr>
        <w:trPr>
          <w:trHeight w:val="1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3 10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 0000 1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, и компенсация затрат бюджетов сельских поселений.</w:t>
            </w:r>
          </w:p>
        </w:tc>
      </w:tr>
      <w:tr>
        <w:trPr>
          <w:trHeight w:val="1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10 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 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001</w:t>
            </w:r>
            <w:r>
              <w:rPr/>
              <w:t xml:space="preserve"> 10 0000 1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 сельских поселений на осуществление первичного воинского учета на территориях, где отсутствуют военные комиссариа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5160</w:t>
            </w:r>
            <w:r>
              <w:rPr/>
              <w:t xml:space="preserve"> 10 0000 15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 сельских поселений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 бюджеты сельских поселений) для осуществления возврата (зачета) излишне уплаченных или излишне  взысканных сумм налогов, сборов и иных платежей, а также суммы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19 года 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tbl>
      <w:tblPr>
        <w:tblW w:w="1036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87"/>
        <w:gridCol w:w="2435"/>
        <w:gridCol w:w="5670"/>
      </w:tblGrid>
      <w:tr>
        <w:trPr>
          <w:trHeight w:val="315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е р е ч е н ь</w:t>
            </w:r>
          </w:p>
        </w:tc>
      </w:tr>
      <w:tr>
        <w:trPr>
          <w:trHeight w:val="975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источников внутреннего финансирования дефици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Хумалагского сельского поселения Правобережного район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 CYR" w:hAnsi="Arial CYR" w:eastAsia="Calibri" w:cs="Arial CYR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1 год </w:t>
            </w:r>
          </w:p>
        </w:tc>
      </w:tr>
      <w:tr>
        <w:trPr>
          <w:trHeight w:val="270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eastAsia="Calibri" w:cs="Arial CYR"/>
              </w:rPr>
            </w:pPr>
            <w:r>
              <w:rPr>
                <w:rFonts w:eastAsia="Calibri" w:cs="Arial CYR" w:ascii="Arial CYR" w:hAnsi="Arial CYR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Наименование  администратора и</w:t>
            </w:r>
            <w:r>
              <w:rPr/>
              <w:t>сточников внутреннего финансирования дефицита бюджета Хумалагского сельского поселения</w:t>
            </w:r>
          </w:p>
        </w:tc>
      </w:tr>
      <w:tr>
        <w:trPr>
          <w:trHeight w:val="1089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тора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 xml:space="preserve">Источников внутреннего финансирования дефицита бюджета </w:t>
            </w:r>
            <w:r>
              <w:rPr>
                <w:color w:val="000000"/>
              </w:rPr>
              <w:t>Хумалагского</w:t>
            </w:r>
            <w:r>
              <w:rPr/>
              <w:t xml:space="preserve">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малагское сельское поселение  Правобереж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01 02 00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01 02 00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>Погашение бюджетами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в валюте Российской Федерации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>Погашение бюджетам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сельских поселений</w:t>
            </w:r>
            <w:r>
              <w:rPr>
                <w:color w:val="000000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  <w:r>
              <w:rPr/>
              <w:t xml:space="preserve">  сельских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ельских поселений</w:t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6 01 00 10 0000 6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/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ние муниципальных гарантий  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1 06 05 01 10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Возврат бюджетных кредитов, предоставленных юридическим лицам из бюджетов </w:t>
            </w:r>
            <w:r>
              <w:rPr/>
              <w:t xml:space="preserve"> сельских поселений</w:t>
            </w:r>
            <w:r>
              <w:rPr>
                <w:color w:val="000000"/>
              </w:rPr>
              <w:t xml:space="preserve"> в валюте Российской Федерации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1 06 06 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влечение прочих источников внутреннего финансирования дефицита бюдже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сельских поселен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1 06 06 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гашение обязательств за счет прочих источников внутреннего финансирования дефицита бюджетов </w:t>
            </w:r>
            <w:r>
              <w:rPr/>
              <w:t xml:space="preserve"> сельских поселений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5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декабря 2020 года  №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ходы  бюджета Хумалагского сельского поселения Правобережного района РСО-Ал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 год и на плановый период 2022-2023годов</w:t>
      </w:r>
    </w:p>
    <w:tbl>
      <w:tblPr>
        <w:tblW w:w="11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296"/>
        <w:gridCol w:w="1701"/>
        <w:gridCol w:w="1275"/>
        <w:gridCol w:w="2128"/>
      </w:tblGrid>
      <w:tr>
        <w:trPr>
          <w:trHeight w:val="40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К РФ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58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(тыс.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(тыс.руб.)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(тыс.руб.)</w:t>
            </w:r>
          </w:p>
        </w:tc>
      </w:tr>
      <w:tr>
        <w:trPr>
          <w:trHeight w:val="5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6,3</w:t>
            </w:r>
          </w:p>
        </w:tc>
      </w:tr>
      <w:tr>
        <w:trPr>
          <w:trHeight w:val="616" w:hRule="atLeast"/>
        </w:trPr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,3</w:t>
            </w:r>
          </w:p>
        </w:tc>
      </w:tr>
      <w:tr>
        <w:trPr>
          <w:trHeight w:val="133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00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</w:tr>
      <w:tr>
        <w:trPr>
          <w:trHeight w:val="4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5 03000 01 0000 11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88" w:hRule="atLeast"/>
        </w:trPr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11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9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ических лиц, взимаемый  по ставкам , применяемым к объектам налогообложения, расположенных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8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и участками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10 0000 11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и участками, расположенным в границах 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,7</w:t>
            </w:r>
          </w:p>
        </w:tc>
      </w:tr>
      <w:tr>
        <w:trPr>
          <w:trHeight w:val="4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6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7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7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60</w:t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5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7,7</w:t>
            </w:r>
          </w:p>
        </w:tc>
      </w:tr>
      <w:tr>
        <w:trPr>
          <w:trHeight w:val="59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60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59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 первичного воинского  учета     на территориях, где  отсутствуют  военные 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59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60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 первичного воинского  учета     на территориях, где  отсутствуют  военные 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6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5   декабря 2020 года  №2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Хумалагского сельского  поселения   Правобережного района на 2021год и на плановый период 2022-2023 годов</w:t>
      </w:r>
    </w:p>
    <w:p>
      <w:pPr>
        <w:pStyle w:val="Normal"/>
        <w:jc w:val="right"/>
        <w:rPr/>
      </w:pPr>
      <w:r>
        <w:rPr/>
      </w:r>
    </w:p>
    <w:tbl>
      <w:tblPr>
        <w:tblW w:w="124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01"/>
        <w:gridCol w:w="1139"/>
        <w:gridCol w:w="1140"/>
        <w:gridCol w:w="1140"/>
        <w:gridCol w:w="1140"/>
        <w:gridCol w:w="7"/>
      </w:tblGrid>
      <w:tr>
        <w:trPr>
          <w:trHeight w:val="32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д БК РФ 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, (тыс. руб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02 00 00 00 0000 0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2 00 00 00 0000 7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2 00 00 10 0000 7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кредитов от кредитных организаций бюджетами сельских поселен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2 00 00 00 0000 8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кредитов предоставленных кредитными организациями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2 00 00 10 0000 8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сельских кредитов от кредитных организац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 03 01 00 00 0000 0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00 0000 7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Ф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лучение  кредитов от других бюджетов бюджетной системы РФ бюджетами сельских поселен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00 0000 8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гашение бюджетами  сельских поселений кредитов от других бюджетов бюджетной системы РФ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зменение  остатков  средств  на  счетах по  учету средств бюдж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0 00 00 0000 6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 остатков  средств 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0 00 0000 6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 средств 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00 0000 6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 средств  бюджет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02 0000 61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ньшение прочих остатков  средств  бюджетов сель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1 06 05 00 00 0000 00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юджетные кредиты предоставленные внутри страны в валюте РФ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6 05 00 00 0000 60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0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6 05 01 10 0000 64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 из бюджетов сельских поселений в валюте РФ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представител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20 года  №2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 Хумалаг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1год и на плановый период  2022-2023 год по разделам, подразделам, целевым статьям и видам расходов классификации расходов  бюдж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992"/>
        <w:gridCol w:w="1418"/>
        <w:gridCol w:w="708"/>
        <w:gridCol w:w="1276"/>
        <w:gridCol w:w="1182"/>
        <w:gridCol w:w="141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2022год    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на 2023 год     (тыс.руб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000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000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1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iCs/>
                <w:sz w:val="20"/>
                <w:szCs w:val="20"/>
              </w:rPr>
              <w:t>0000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92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95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функций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9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99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7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их планов и кадастровых паспортов на объекте 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текущие услуг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 К 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и захоронение твердых бытов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00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ичное осв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риально-технической базы, объектов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044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циальной поддержке населения и проведение публич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убли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04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4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44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 и проведение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муниципальной пен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</w:t>
            </w:r>
          </w:p>
          <w:p>
            <w:pPr>
              <w:pStyle w:val="Normal"/>
              <w:rPr/>
            </w:pPr>
            <w:r>
              <w:rPr/>
              <w:t>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Решения Собрания представителей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умалагского сельского поселения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бережного района РСО-Алания 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№</w:t>
      </w:r>
      <w:r>
        <w:rPr>
          <w:sz w:val="22"/>
          <w:szCs w:val="22"/>
        </w:rPr>
        <w:t>29 от 25 декабря  2020г.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</w:rPr>
        <w:t>Ведомственная структура расходов бюджета Хумалагского сельского поселения Правобережного района Республики Северная Осетия-Алания на 2021 год и  на плановый период 2022-2023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993"/>
        <w:gridCol w:w="1275"/>
        <w:gridCol w:w="850"/>
        <w:gridCol w:w="993"/>
        <w:gridCol w:w="992"/>
        <w:gridCol w:w="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ополу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год (тысю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на 2022 год    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     на 2023 год    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00000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5</w:t>
            </w:r>
          </w:p>
        </w:tc>
      </w:tr>
      <w:tr>
        <w:trPr>
          <w:trHeight w:val="1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</w:tr>
      <w:tr>
        <w:trPr>
          <w:trHeight w:val="13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000</w:t>
            </w: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91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0</w:t>
            </w:r>
            <w:r>
              <w:rPr>
                <w:b/>
                <w:bCs/>
                <w:iCs/>
                <w:sz w:val="20"/>
                <w:szCs w:val="20"/>
              </w:rPr>
              <w:t>0000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Администрация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792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iCs/>
                <w:sz w:val="20"/>
                <w:szCs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16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существление функций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  <w:r>
              <w:rPr>
                <w:b/>
                <w:sz w:val="20"/>
                <w:szCs w:val="20"/>
              </w:rPr>
              <w:t>001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001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9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9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0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11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ческих планов и кадастровых паспортов на объекте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чие текущие услу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44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 К 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з и захоронение тверды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0044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материально-технической базы,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044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88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4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исполнительной в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оциальной поддержке населения и проведение публичных 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убл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04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4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0044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 и проведение публ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</w:t>
            </w:r>
          </w:p>
          <w:p>
            <w:pPr>
              <w:pStyle w:val="Normal"/>
              <w:rPr/>
            </w:pPr>
            <w:r>
              <w:rPr/>
              <w:t>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44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7 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к проекту Решения Собрания представителей</w:t>
      </w:r>
    </w:p>
    <w:p>
      <w:pPr>
        <w:pStyle w:val="Normal"/>
        <w:ind w:firstLine="482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умалагского сельского поселения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авобережного района РСО-Алания </w:t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             от   25  декабря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 направляемых на исполнение публичных нормативных обязательств Фарновского сельского поселения Правобережного района Республики Северная Осетия-Алания на 2021 год и  на плановый период 2022-2023 год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993"/>
        <w:gridCol w:w="1134"/>
        <w:gridCol w:w="708"/>
        <w:gridCol w:w="993"/>
        <w:gridCol w:w="992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ополуч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год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2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на 2022 год     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Сумма      на 2023 год    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циальной поддержке населения и проведение публич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</w:t>
            </w:r>
          </w:p>
          <w:p>
            <w:pPr>
              <w:pStyle w:val="Normal"/>
              <w:rPr/>
            </w:pPr>
            <w:r>
              <w:rPr/>
              <w:t>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0044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20 года  №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муниципальных внутренних заимствований  Хумалагского  сельского поселения Правобережного района на 2021год и на плановый период 2022 и 2023 год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23"/>
        <w:gridCol w:w="1125"/>
        <w:gridCol w:w="1179"/>
        <w:gridCol w:w="1172"/>
      </w:tblGrid>
      <w:tr>
        <w:trPr>
          <w:trHeight w:val="8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период </w:t>
            </w:r>
          </w:p>
        </w:tc>
      </w:tr>
      <w:tr>
        <w:trPr>
          <w:trHeight w:val="8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7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для финансирования дефицита бюджета и погашения долговых обязатель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коммерческих бан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привлеченных сред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коммерческих бан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20 года  №2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179" w:leader="none"/>
          <w:tab w:val="left" w:pos="6090" w:leader="none"/>
        </w:tabs>
        <w:ind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муниципальных внешних заимствований  Хумалагского  сельского поселения Правобережного района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на 2021 год и на плановый период 2022 и 2023 годов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926"/>
        <w:gridCol w:w="1506"/>
        <w:gridCol w:w="1773"/>
        <w:gridCol w:w="1559"/>
      </w:tblGrid>
      <w:tr>
        <w:trPr>
          <w:trHeight w:val="8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,  (тыс.руб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, 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од,  (тыс.руб.)</w:t>
            </w:r>
          </w:p>
        </w:tc>
      </w:tr>
      <w:tr>
        <w:trPr>
          <w:trHeight w:val="6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средств  для финансирования дефицита бюджета и погашения долговых обязатель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 из федерального бюджета в иностранной  валюте, в рамках использования целевых иностранных креди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ания привлеченных сред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из федерального  бюджета в иностранной валюте, в рамках использования целевых иностранных кредитов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20 года  №2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ых гарантий  Хумалагского сельского поселения Правобережного района на 2021 год и на плановый период 2022 и 2023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редоставление муниципальных гарантий в валюте Российской Федерации в 2021 году и в плановом периоде 2022 и 2023 годах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7"/>
        <w:gridCol w:w="1715"/>
        <w:gridCol w:w="1837"/>
        <w:gridCol w:w="1448"/>
        <w:gridCol w:w="1542"/>
        <w:gridCol w:w="18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Бюджетные ассигнования на исполнение муниципальных гарантий  в валюте Российской   Федерации 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559"/>
        <w:gridCol w:w="1525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Хумалагского сельского поселения Правобережного район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Хумалагского сельского поселения Правобереж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к решению Собрания представителей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Хумалагского сельского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авобережного района РСО-Ал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от  25  декабря 2020 года  №2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20"/>
        <w:jc w:val="center"/>
        <w:rPr/>
      </w:pPr>
      <w:r>
        <w:rPr>
          <w:b/>
        </w:rPr>
        <w:t>муниципальных гарантий  Хумалагского сельского поселения Правобережного района в иностранной валюте на 2021 год и на плановый период 2022 и 2023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 xml:space="preserve">Предоставление муниципальных гарантий в иностранной валюте Российской Федерации в 2021 году и в плановом периоде 2022 и 2023 годах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9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7"/>
        <w:gridCol w:w="1715"/>
        <w:gridCol w:w="1837"/>
        <w:gridCol w:w="1448"/>
        <w:gridCol w:w="1542"/>
        <w:gridCol w:w="18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Бюджетные ассигнования на исполнение муниципальных гарантий  в иностранной валюте на 2021 год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559"/>
        <w:gridCol w:w="1525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Хумалагского сельского поселения Правобережного района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Хумалагского сельского поселения Правобереж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8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40:00Z</dcterms:created>
  <dc:creator>Administrator</dc:creator>
  <dc:description/>
  <cp:keywords/>
  <dc:language>en-US</dc:language>
  <cp:lastModifiedBy>Bella</cp:lastModifiedBy>
  <cp:lastPrinted>2021-01-21T17:57:00Z</cp:lastPrinted>
  <dcterms:modified xsi:type="dcterms:W3CDTF">2021-01-21T14:58:00Z</dcterms:modified>
  <cp:revision>58</cp:revision>
  <dc:subject/>
  <dc:title>Р Е Ш Е Н И Е</dc:title>
</cp:coreProperties>
</file>